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8 апреля 2014 г. N 3184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марта 2014 г. N 22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ЕДИНОГО РАСПИСАНИЯ И ПРОДОЛЖИ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СНОВНОГО ГОСУДАРСТВЕННОГО ЭКЗАМЕНА ПО КАЖД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МУ ПРЕДМЕТУ, ПЕРЕЧНЯ СРЕДСТВ ОБУЧЕНИЯ И ВОСПИТ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УЕМЫХ ПРИ ЕГО ПРОВЕДЕНИИ В 2014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ледующее расписание проведения основного государственного экзамена (далее - ОГЭ) в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/>
        <w:t xml:space="preserve">1.1. Для лиц, указанных в </w:t>
      </w:r>
      <w:hyperlink r:id="rId3">
        <w:r>
          <w:rPr>
            <w:rStyle w:val="InternetLink"/>
            <w:color w:val="0000FF"/>
          </w:rPr>
          <w:t>пунктах 9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0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(далее - Порядок проведения ГИ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 мая (среда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 мая (суббота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июня (вторник) - география, история, биология,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июня (пятница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"/>
      <w:bookmarkEnd w:id="1"/>
      <w:r>
        <w:rPr/>
        <w:t xml:space="preserve">1.2. Для лиц, указанных в </w:t>
      </w:r>
      <w:hyperlink r:id="rId5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 проведения ГИ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1 апреля (понедельник) по 17 мая (суббота) - по всем учебным предме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3"/>
      <w:bookmarkEnd w:id="2"/>
      <w:r>
        <w:rPr/>
        <w:t xml:space="preserve">1.3. Для лиц, указанных в </w:t>
      </w:r>
      <w:hyperlink r:id="rId6">
        <w:r>
          <w:rPr>
            <w:rStyle w:val="InternetLink"/>
            <w:color w:val="0000FF"/>
          </w:rPr>
          <w:t>пункте 30</w:t>
        </w:r>
      </w:hyperlink>
      <w:r>
        <w:rPr/>
        <w:t xml:space="preserve"> Порядка проведения ГИ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июня (вторник) - география, химия, литература, история, физика,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 июня (понедельник) - русский язык,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 июня (четверг) - по всем учебным предме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 случае совпадения сроков проведения ОГЭ по отдельным учебным предметам лица, указанные в </w:t>
      </w:r>
      <w:hyperlink w:anchor="Par16">
        <w:r>
          <w:rPr>
            <w:rStyle w:val="InternetLink"/>
            <w:color w:val="0000FF"/>
          </w:rPr>
          <w:t>пунктах 1.1</w:t>
        </w:r>
      </w:hyperlink>
      <w:r>
        <w:rPr/>
        <w:t xml:space="preserve"> и </w:t>
      </w:r>
      <w:hyperlink w:anchor="Par21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риказа, допускаются к сдаче ОГЭ по соответствующим учебным предметам в сроки, предусмотренные </w:t>
      </w:r>
      <w:hyperlink w:anchor="Par23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ГЭ по всем учебным предметам начинается в 10.00 по местному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одолжительность ОГЭ по математике, русскому языку, литературе составляет 3 часа 55 минут (235 минут), по физике, обществознанию, истории, биологии - 3 часа (180 минут), по географии, химии - 2 часа (120 минут), по информатике и информационно-коммуникационным технологиям (ИКТ) - 2 часа 30 минут (150 минут), по иностранным языкам (английский, французский, немецкий, испанский) - 2 часа 10 минут (130 мину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 проведении ОГЭ используются следующие средства обучения и воспитания: по русскому языку - орфографически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&lt;*&gt;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 и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КТ, иностранным языкам - компьют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Непрограммируемые калькуля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осуществляют функции средства связи, хранилища базы данных и не имеют доступа к сетям передачи данных (в том числе к сети Интерне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C881B2F15FED010BB039EB6BAD1573089FFB23220BF00B30A9FB948ACC3FF049EB87F18F73853O5E5G" TargetMode="External"/><Relationship Id="rId3" Type="http://schemas.openxmlformats.org/officeDocument/2006/relationships/hyperlink" Target="consultantplus://offline/ref=31EC881B2F15FED010BB039EB6BAD1573089FFB23220BF00B30A9FB948ACC3FF049EB87F18F73956O5ECG" TargetMode="External"/><Relationship Id="rId4" Type="http://schemas.openxmlformats.org/officeDocument/2006/relationships/hyperlink" Target="consultantplus://offline/ref=31EC881B2F15FED010BB039EB6BAD1573089FFB23220BF00B30A9FB948ACC3FF049EB87F18F73951O5E0G" TargetMode="External"/><Relationship Id="rId5" Type="http://schemas.openxmlformats.org/officeDocument/2006/relationships/hyperlink" Target="consultantplus://offline/ref=31EC881B2F15FED010BB039EB6BAD1573089FFB23220BF00B30A9FB948ACC3FF049EB87F18F73853O5E0G" TargetMode="External"/><Relationship Id="rId6" Type="http://schemas.openxmlformats.org/officeDocument/2006/relationships/hyperlink" Target="consultantplus://offline/ref=31EC881B2F15FED010BB039EB6BAD1573089FFB23220BF00B30A9FB948ACC3FF049EB87F18F73852O5E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4:00Z</dcterms:created>
  <dc:creator>Kazakova</dc:creator>
  <dc:description/>
  <cp:keywords/>
  <dc:language>en-US</dc:language>
  <cp:lastModifiedBy>Kazakova</cp:lastModifiedBy>
  <dcterms:modified xsi:type="dcterms:W3CDTF">2014-05-28T06:04:00Z</dcterms:modified>
  <cp:revision>1</cp:revision>
  <dc:subject/>
  <dc:title>Зарегистрировано в Минюсте России 8 апреля 2014 г</dc:title>
</cp:coreProperties>
</file>